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湖南省特种设备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主要专业培训计划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37"/>
        <w:gridCol w:w="2863"/>
        <w:gridCol w:w="1562"/>
        <w:gridCol w:w="164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划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三期全国压力管道设计审核人员培训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作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全省第十四期特种设备双重预防机制专业培训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17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益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种设备安全管理人员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证）能力提升培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下旬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4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上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湖南省第二期固定式压力容器设计审批人员培训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下旬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4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上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作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固定式压力容器、压力管道设计人员培训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待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合作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种设备生产单位质量安全总监及质量安全员培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种设备使用单位安全总监及安全员培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种设备生产单位质量安全总监及质量安全员培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种设备使用单位安全总监及安全员培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种设备生产单位质量安全总监及质量安全员培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种设备使用单位安全总监及安全员培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种设备生产单位质量安全总监及质量安全员培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种设备使用单位安全总监及安全员培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种设备生产单位质量安全总监及质量安全员培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种设备使用单位安全总监及安全员培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种设备生产单位质量安全总监及质量安全员培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种设备使用单位安全总监及安全员培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种设备生产单位质量安全总监及质量安全员培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种设备使用单位安全总监及安全员培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种设备安全管理人员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证）能力提升培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种设备安全监察员（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）取证考核培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定制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种设备法规和安全技术规范宣贯培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待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9:04Z</dcterms:created>
  <dc:creator>ljx25</dc:creator>
  <dc:description/>
  <dc:language>en-US</dc:language>
  <cp:lastModifiedBy>何处</cp:lastModifiedBy>
  <cp:lastPrinted>2024-02-29T15:54:00Z</cp:lastPrinted>
  <dcterms:modified xsi:type="dcterms:W3CDTF">2024-02-29T0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0795AA7E141A18BEC7E04A963242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