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湖南省特种设备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主题教育</w:t>
      </w:r>
      <w:r>
        <w:rPr>
          <w:rFonts w:ascii="宋体" w:hAnsi="宋体" w:cs="宋体"/>
          <w:b/>
          <w:bCs/>
          <w:sz w:val="44"/>
          <w:szCs w:val="44"/>
        </w:rPr>
        <w:t>培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活动</w:t>
      </w:r>
      <w:r>
        <w:rPr>
          <w:rFonts w:ascii="宋体" w:hAnsi="宋体" w:cs="宋体"/>
          <w:b/>
          <w:bCs/>
          <w:sz w:val="44"/>
          <w:szCs w:val="44"/>
        </w:rPr>
        <w:t>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ragraph">
                  <wp:posOffset>549910</wp:posOffset>
                </wp:positionV>
                <wp:extent cx="8835390" cy="433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5390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8464"/>
                              <w:gridCol w:w="2602"/>
                              <w:gridCol w:w="17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计划时间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特种设备鉴定评审人员能力提升专项培训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长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场（厂）内专用机动车辆安全技术规程》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TSG 81—202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宣贯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长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特种设备安全管理人员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证）能力提升培训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长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特种设备安全监察员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类）取证考核培训（湘潭市）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长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电梯检测服务规范》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T/HSSE0001—202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团体标准宣贯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《电梯维护保养服务规范》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T/HSSE0002—202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团体标准宣贯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月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特种设备安全管理人员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证）能力提升培训（中石化巴陵石化、长岭炼油公司）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压力容器、管道设计审核人员能力提升专项培训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特种设备双重预防机制专业培训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特种设备安全监察员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类）取证考核培训（郴州市）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特种设备安全监察员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类）取证考核培训（邵阳市）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特种设备安全管理人员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证）能力提升培训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特种设备安全监察员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类）取证考核培训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特种设备各类法规宣贯培训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7pt;height:341.1pt;mso-wrap-distance-left:9pt;mso-wrap-distance-right:9pt;mso-wrap-distance-top:0pt;mso-wrap-distance-bottom:0pt;margin-top:43.3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13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8464"/>
                        <w:gridCol w:w="2602"/>
                        <w:gridCol w:w="17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计划时间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特种设备鉴定评审人员能力提升专项培训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-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长沙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《场（厂）内专用机动车辆安全技术规程》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TSG 81—202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）宣贯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长沙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特种设备安全管理人员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证）能力提升培训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长沙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特种设备安全监察员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类）取证考核培训（湘潭市）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长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《电梯检测服务规范》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T/HSSE0001—202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）团体标准宣贯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《电梯维护保养服务规范》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T/HSSE0002—202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）团体标准宣贯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月及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特种设备安全管理人员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证）能力提升培训（中石化巴陵石化、长岭炼油公司）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岳阳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压力容器、管道设计审核人员能力提升专项培训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特种设备双重预防机制专业培训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特种设备安全监察员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类）取证考核培训（郴州市）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特种设备安全监察员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类）取证考核培训（邵阳市）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特种设备安全管理人员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证）能力提升培训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特种设备安全监察员（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类）取证考核培训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特种设备各类法规宣贯培训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24:36Z</dcterms:created>
  <dc:creator>wumei</dc:creator>
  <dc:description/>
  <dc:language>en-US</dc:language>
  <cp:lastModifiedBy>何处</cp:lastModifiedBy>
  <cp:lastPrinted>2023-02-24T17:16:00Z</cp:lastPrinted>
  <dcterms:modified xsi:type="dcterms:W3CDTF">2023-02-24T09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867C427BA41A5B6FB9DEFA009EE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